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кой след ты оставляешь?</w:t>
      </w:r>
    </w:p>
    <w:p>
      <w:pPr>
        <w:pStyle w:val="Normal"/>
        <w:ind w:firstLine="480"/>
        <w:jc w:val="both"/>
        <w:rPr/>
      </w:pPr>
      <w:r>
        <w:rPr/>
        <w:t>Была ночь. Природа и все в нашем доме спали. Никто из нас не видел никакой тучи, не слышал шума дождя. И все же на следующее утро мы могли сказать: "Ночью шел дождь", так как на миллионах стеблей в роще блестели и сверкали дождевые капли, а на земле повсюду появились маленькие лужи. Это были те видимые следы, которые оставил прошедший дождь.</w:t>
      </w:r>
    </w:p>
    <w:p>
      <w:pPr>
        <w:pStyle w:val="Normal"/>
        <w:ind w:firstLine="480"/>
        <w:jc w:val="both"/>
        <w:rPr/>
      </w:pPr>
      <w:r>
        <w:rPr/>
        <w:t>Безводное облако не оставляет никакого следа. Оно только носится по небу и затемняет солнце, а затем исчезает, и земля остается такой же сухой, как и раньше.</w:t>
      </w:r>
    </w:p>
    <w:p>
      <w:pPr>
        <w:pStyle w:val="Normal"/>
        <w:ind w:firstLine="480"/>
        <w:jc w:val="both"/>
        <w:rPr/>
      </w:pPr>
      <w:r>
        <w:rPr/>
        <w:t>Какая трагедия - быть христианином, который только существует, но не может передавать духовных благословений окружающим! Какая трагедия - жить, не оставляя за собой божественного следа!</w:t>
      </w:r>
    </w:p>
    <w:p>
      <w:pPr>
        <w:pStyle w:val="Normal"/>
        <w:ind w:firstLine="480"/>
        <w:jc w:val="both"/>
        <w:rPr/>
      </w:pPr>
      <w:r>
        <w:rPr/>
        <w:t>Быть может, никто из твоих ближних не проклинает ни твоего христианства, ни тебя, но никто и не благодарит Бога за тебя. Ты ни у кого не украл ни денег, ни чести, но есть ли хоть один человек, который через твое посредство стал духовно богаче, чем был? Ты не ввел в искушение ни одно невинное существо, никто не пал нравственно из-за того, что ты пересек его путь, но стал ли кто живым христианином от встречи с тобой? Ты не разочаровал ни одной души в вере в Бога и Его Святое слово, но найдется ли кто-нибудь, кто был бы охвачен неодолимым томлением по чистоте и святости, истине и любви, потому что познакомился с тобой?</w:t>
      </w:r>
    </w:p>
    <w:p>
      <w:pPr>
        <w:pStyle w:val="Normal"/>
        <w:ind w:firstLine="480"/>
        <w:jc w:val="both"/>
        <w:rPr/>
      </w:pPr>
      <w:r>
        <w:rPr/>
        <w:t>Какой след ты оставил за собой?</w:t>
      </w:r>
    </w:p>
    <w:p>
      <w:pPr>
        <w:pStyle w:val="Normal"/>
        <w:ind w:firstLine="480"/>
        <w:jc w:val="both"/>
        <w:rPr/>
      </w:pPr>
      <w:r>
        <w:rPr/>
        <w:t>Настанет день, когда наше земное странствование закончится. Сердце замрет, дух вернется домой, а тело будет предано земле. Когда эпизод нашего существования, называемый "жизнью", завершится, то останутся следы нашего странствования, но каковы они?</w:t>
      </w:r>
    </w:p>
    <w:p>
      <w:pPr>
        <w:pStyle w:val="Normal"/>
        <w:ind w:firstLine="480"/>
        <w:jc w:val="both"/>
        <w:rPr/>
      </w:pPr>
      <w:r>
        <w:rPr/>
        <w:t>Некоторые из нас отцы. У нас есть сыновья, которые будут продолжать наше странствование, когда мы его закончим. Может быть, они будут продолжать нашу общественную работу, но займут ли они наше место в церкви Господней? Быть может, они теперь еще незаконченные, неопределившиеся христиане. Они идут своим путем, а ты - своим, но они все время изучают твой путь. И вот о чем я хочу спросить тебя, дорогой брат, смогут ли твои сыновья когда-нибудь, стоя у твоей могилы, сказать: "Благодарим тебя, отец, за твою искреннюю веру, за твою христианскую жизнь и твой благородный образ мышления! Теперь ты пошел к своему Господу, Которого ты любил больше всего на свете. И теперь мы пойдем тем же путем, которым шел ты. Твой Бог будет и нашим Богом!"?</w:t>
      </w:r>
    </w:p>
    <w:p>
      <w:pPr>
        <w:pStyle w:val="Normal"/>
        <w:ind w:firstLine="480"/>
        <w:jc w:val="both"/>
        <w:rPr/>
      </w:pPr>
      <w:r>
        <w:rPr/>
        <w:t>Возможно, что при жизни ты не увидишь исполнения твоих постоянных молитв, ибо многим отцам пришлось сойти в могилу, не увидев, что их сыновья обратились к Богу, но молитва продолжает жить и действовать даже тогда, когда тебя на земле уже не будет. И если ты прожил свою жизнь в истинном общении с Богом, то ответ на твои молитвы придет в свое время.</w:t>
      </w:r>
    </w:p>
    <w:p>
      <w:pPr>
        <w:pStyle w:val="Normal"/>
        <w:ind w:firstLine="480"/>
        <w:jc w:val="both"/>
        <w:rPr/>
      </w:pPr>
      <w:r>
        <w:rPr/>
        <w:t>И для тебя, мать, наступит день, когда ты пойдешь тем же путем. Придется тебе оставить твои хлопоты и заботы. Я знаю что ты не перестанешь заботиться о своих детях, пока твое сердце еще бьется. Даже тогда, когда дети станут взрослыми, имеющими собственный очаг, - они останутся в твоих глазах детьми, нуждающимися в твоих заботах и твоем попечении. Таково материнское сердце.</w:t>
      </w:r>
    </w:p>
    <w:p>
      <w:pPr>
        <w:pStyle w:val="Normal"/>
        <w:ind w:firstLine="480"/>
        <w:jc w:val="both"/>
        <w:rPr/>
      </w:pPr>
      <w:r>
        <w:rPr/>
        <w:t>Но настанет день, когда ты уже не сможешь встать утром с постели и, что еще хуже,-ты не сможешь говорить: твой язык будет парализован. Но ты можешь еще думать, ты слышишь и понимаешь все происходящее вокруг. И тебе будет так больно, что ты не можешь сказать ни одного слова о том, что ты думаешь, чувствуешь или хочешь.</w:t>
      </w:r>
    </w:p>
    <w:p>
      <w:pPr>
        <w:pStyle w:val="Normal"/>
        <w:ind w:firstLine="480"/>
        <w:jc w:val="both"/>
        <w:rPr/>
      </w:pPr>
      <w:r>
        <w:rPr/>
        <w:t>Позволь мне по-дружески спросить тебя: смогут ли твои дочери подойти к твоей постели, склониться над тобой, поцеловать тебя и прошептать: "Спасибо, мама, за твою святую жизнь. Спасибо за твое терпение и любовь. Спасибо за христианскую веру и святой пример. Спасибо, что ты научила нас молиться и указала нам путь к Спасителю. Теперь ты идешь домой, а мы придем потом. Не плачь, мама. Мы расстаемся только на короткое время"?</w:t>
      </w:r>
    </w:p>
    <w:p>
      <w:pPr>
        <w:pStyle w:val="Normal"/>
        <w:ind w:firstLine="480"/>
        <w:jc w:val="both"/>
        <w:rPr/>
      </w:pPr>
      <w:r>
        <w:rPr/>
        <w:t>У всех есть близкие, которые каждый день могут изучать наше христианство, наблюдать за нашей жизнью, а потому мы должны молиться и просить Господа, чтобы Он помог нам, уходя из этой жизни, оставить за собой более святые следы на том пути, который нам предстоит еще пройти.</w:t>
      </w:r>
    </w:p>
    <w:p>
      <w:pPr>
        <w:pStyle w:val="Normal"/>
        <w:ind w:firstLine="480"/>
        <w:jc w:val="both"/>
        <w:rPr/>
      </w:pPr>
      <w:r>
        <w:rPr/>
        <w:t>Будем надеяться, что Его всепрощающая милость сотрет все те печальные следы минувших дней, которых Он не может одобрить, и что Его Святая Кровь очистит нас от всех грехов.</w:t>
      </w:r>
    </w:p>
    <w:p>
      <w:pPr>
        <w:pStyle w:val="Normal"/>
        <w:ind w:firstLine="480"/>
        <w:jc w:val="both"/>
        <w:rPr/>
      </w:pPr>
      <w:r>
        <w:rPr/>
        <w:t>"Вестник Истины" 1980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8:00Z</dcterms:created>
  <dc:creator>KhatinkaLab</dc:creator>
  <dc:description/>
  <dc:language>en-US</dc:language>
  <cp:lastModifiedBy>KhatinkaLab</cp:lastModifiedBy>
  <dcterms:modified xsi:type="dcterms:W3CDTF">2006-03-21T22:08:00Z</dcterms:modified>
  <cp:revision>1</cp:revision>
  <dc:subject/>
  <dc:title>Какой след ты оставляешь</dc:title>
</cp:coreProperties>
</file>